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6335</wp:posOffset>
            </wp:positionH>
            <wp:positionV relativeFrom="paragraph">
              <wp:posOffset>2540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ME OF WOR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ab/>
        <w:tab/>
        <w:t>ICT Key Skills Lev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OF COURSE:</w:t>
        <w:tab/>
        <w:t>35 weeks: 1 hour per we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EVEL OF STUDENT:</w:t>
        <w:tab/>
        <w:t xml:space="preserve">E3 – L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:</w:t>
        <w:tab/>
        <w:tab/>
        <w:tab/>
        <w:tab/>
        <w:t>To complete the ICT Key Skills Level 2 portfo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804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N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/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20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 Septemb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troduction to ICT Key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ssment of student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termine level to be undertaken and if proxies ex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 and go through spec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orial with students to finalise ILP and scheme of work. Issue student handbook (from intrane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 and safe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ept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g on to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etwork, </w:t>
            </w:r>
            <w:r>
              <w:rPr>
                <w:rFonts w:cs="Times New Roman" w:ascii="Times New Roman" w:hAnsi="Times New Roman"/>
                <w:sz w:val="24"/>
              </w:rPr>
              <w:t xml:space="preserve">save to </w:t>
            </w:r>
            <w:r>
              <w:rPr>
                <w:rFonts w:cs="Times New Roman" w:ascii="Times New Roman" w:hAnsi="Times New Roman"/>
                <w:b/>
                <w:sz w:val="24"/>
              </w:rPr>
              <w:t>network area</w:t>
            </w:r>
            <w:r>
              <w:rPr>
                <w:rFonts w:cs="Times New Roman" w:ascii="Times New Roman" w:hAnsi="Times New Roman"/>
                <w:sz w:val="24"/>
              </w:rPr>
              <w:t>, use suitable filenames, set up folders, close do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vision of Exc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ws and colum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l re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, averag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column wid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ply, div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rt row/colum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 cel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t sty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g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 of Help facili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Sept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vision of W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ete and insert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hasise – bold, italics, underline, change fo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check and proof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nd pas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and pas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– alignment, line spacing, bullets and number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and re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s – insert, crop, re-size, mo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, mem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ori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Help facili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STUDY WEEK 25 - 29 Octo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g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and paste Excel files into Wor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vision of Inter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find information - web site addresses, search engin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 imag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i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teachingideas.co.uk/welcome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and print and complete the worksheet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 of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, receive, save, print, attachment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roduction to Powerpo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te new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 of bullet poi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tion and demotion of bulleted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 up master sl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 background colo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rt, move and re-size imag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 header/foo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 – slides/handout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804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MAS BREAK – 17 December – 3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sue Assignment</w:t>
            </w:r>
            <w:r>
              <w:rPr>
                <w:rFonts w:cs="Times New Roman" w:ascii="Times New Roman" w:hAnsi="Times New Roman"/>
                <w:sz w:val="24"/>
              </w:rPr>
              <w:t xml:space="preserve"> (if not already under developm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6050</wp:posOffset>
                      </wp:positionV>
                      <wp:extent cx="800100" cy="28606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605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163800 w 453600"/>
                                  <a:gd name="textAreaTop" fmla="*/ 42120 h 1621800"/>
                                  <a:gd name="textAreaBottom" fmla="*/ 1579680 h 162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.1pt;margin-top:11.5pt;width:62.95pt;height:22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Portfolio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7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 Febr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UDENT STUDY WEEK 14 -18 Febru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7263130</wp:posOffset>
                      </wp:positionV>
                      <wp:extent cx="187325" cy="94361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94356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13680 h 534960"/>
                                  <a:gd name="textAreaBottom" fmla="*/ 521280 h 53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05pt;margin-top:571.9pt;width:14.7pt;height:7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 Febr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3820</wp:posOffset>
                      </wp:positionV>
                      <wp:extent cx="612140" cy="30149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015000"/>
                              </a:xfrm>
                              <a:custGeom>
                                <a:avLst/>
                                <a:gdLst>
                                  <a:gd name="textAreaLeft" fmla="*/ 0 w 347040"/>
                                  <a:gd name="textAreaRight" fmla="*/ 125280 w 347040"/>
                                  <a:gd name="textAreaTop" fmla="*/ 44280 h 1709280"/>
                                  <a:gd name="textAreaBottom" fmla="*/ 1665000 h 170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6pt;width:48.15pt;height:23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Portfolio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Febru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 March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 M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804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 BREAK – 24 March – 10 Apr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 Apr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ternal Verification of partially completed portfolios (or complete portfolios from Construction Departmen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1765</wp:posOffset>
                      </wp:positionV>
                      <wp:extent cx="685800" cy="26746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748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140400 w 388800"/>
                                  <a:gd name="textAreaTop" fmla="*/ 39240 h 1516320"/>
                                  <a:gd name="textAreaBottom" fmla="*/ 1477080 h 151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1.95pt;width:53.95pt;height:21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Finalise Portfolio building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Apr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Apr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M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M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M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M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etion of portfolios for internal verific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or EV if Construction. Complete Portfolio Attendance Forms also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STUDY WEEK - 31 May – 3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completion of portfolios for external verification (logbooks, signatures and IV should be complet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Portfolio Attendance Forms for EV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E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lease note that all assignments must be IV’d before use! (via Helen Burn please).</w: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Yvonne Nield (Lead IV ICT)</w:t>
      <w:tab/>
      <w:t>Coleg Gwent</w:t>
      <w:tab/>
      <w:t>Pontypool Camp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ideas.co.uk/welc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3:00Z</dcterms:created>
  <dc:creator>Research Machines</dc:creator>
  <dc:description/>
  <dc:language>en-US</dc:language>
  <cp:lastModifiedBy>install</cp:lastModifiedBy>
  <cp:lastPrinted>2004-11-08T09:03:00Z</cp:lastPrinted>
  <dcterms:modified xsi:type="dcterms:W3CDTF">2005-03-07T15:07:00Z</dcterms:modified>
  <cp:revision>4</cp:revision>
  <dc:subject/>
  <dc:title>SCHEME OF WORK</dc:title>
</cp:coreProperties>
</file>