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ample Scheme of work (Level 2)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92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Week N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students to key skill requirements, evidence collation and portfolio building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IT Key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rough Chapter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log books and expl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sample portfolio and discu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pportunities for collecting different types of evidenc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monstrate the importance of good housekeeping routin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keeping – 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word processing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Proces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&amp;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spreadsheet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she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&amp;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database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&amp;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vestigate research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Techn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lain health &amp; safety issues involved with the use of I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&amp; Saf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Chapter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lain legal issues surrounding the use of I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on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40" w:leader="none"/>
              </w:tabs>
              <w:ind w:left="794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hrough chapter 7 plus additional information on sample case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40" w:leader="none"/>
              </w:tabs>
              <w:ind w:left="794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discuss:</w:t>
            </w:r>
          </w:p>
          <w:p>
            <w:pPr>
              <w:pStyle w:val="Bullet"/>
              <w:numPr>
                <w:ilvl w:val="1"/>
                <w:numId w:val="2"/>
              </w:numPr>
              <w:tabs>
                <w:tab w:val="clear" w:pos="567"/>
                <w:tab w:val="left" w:pos="0" w:leader="none"/>
                <w:tab w:val="left" w:pos="1080" w:leader="none"/>
              </w:tabs>
              <w:ind w:left="18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right</w:t>
            </w:r>
          </w:p>
          <w:p>
            <w:pPr>
              <w:pStyle w:val="Bullet"/>
              <w:numPr>
                <w:ilvl w:val="1"/>
                <w:numId w:val="2"/>
              </w:numPr>
              <w:tabs>
                <w:tab w:val="clear" w:pos="567"/>
                <w:tab w:val="left" w:pos="0" w:leader="none"/>
                <w:tab w:val="left" w:pos="1080" w:leader="none"/>
              </w:tabs>
              <w:ind w:left="18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otection Act</w:t>
            </w:r>
          </w:p>
          <w:p>
            <w:pPr>
              <w:pStyle w:val="Bullet"/>
              <w:numPr>
                <w:ilvl w:val="1"/>
                <w:numId w:val="2"/>
              </w:numPr>
              <w:tabs>
                <w:tab w:val="clear" w:pos="567"/>
                <w:tab w:val="left" w:pos="0" w:leader="none"/>
                <w:tab w:val="left" w:pos="1080" w:leader="none"/>
              </w:tabs>
              <w:ind w:left="18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Misuse Act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40" w:leader="none"/>
              </w:tabs>
              <w:ind w:left="794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st Knowledge bas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test 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ample paper in Appendix B or from the Payne-Gallway web site (to be marked by teacher/lecturer from answers provided on web site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st Knowledge bas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hrough test answer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solidate plan for evidence production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evidence produced to 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ideas and opportunities for further evidence production to fill the ‘gaps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to have a written plan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complete evidence for portfolio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 activities identified on student plans, with similar content to those worked through in chap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assessment by teacher/lectu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ticked off on list at end of appropriate chap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filed in portfolio with appropriate refer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made in log book for each portfolio entry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for tes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sample test questions and ‘mock’ tes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ample Scheme of work (Level 3)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92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Week N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students to key skill requirements, evidence collation and portfolio building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IT Key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rough Chapter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log books and expl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sample portfolio and discu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pportunities for collecting different types of evidenc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monstrate the importance of good housekeeping routin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keeping – Window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word processing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Proc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&amp;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 more advanced word processing skill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Word Proc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&amp;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spreadsheet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she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&amp;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 more advanced spreadsheet skill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Spreadshe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&amp;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database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&amp;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 more advanced databas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Datab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vestigate research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Techn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dentify issues for society relating to I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l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Chapter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st Knowledge bas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test pap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ample paper in Appendix B or from the Payne-Gallway web site (to be marked by teacher/lecturer from answers provided on web site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st Knowledge bas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hrough test answer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solidate plan for evidence production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evidence produced to 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ideas and opportunities for further evidence production to fill the ‘gaps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to have a written plan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complete evidence for portfolio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 activities identified on student plans, with similar content to those worked through in chap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assessment by teacher/lectu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ticked off on list at end of appropriate chap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filed in portfolio with appropriate re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made in log book for each portfolio entry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for tes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sample test questions and ‘mock’ tes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20"/>
        <w:tab w:val="left" w:pos="567" w:leader="none"/>
      </w:tabs>
      <w:ind w:left="567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29:00Z</dcterms:created>
  <dc:creator>richards</dc:creator>
  <dc:description/>
  <dc:language>en-US</dc:language>
  <cp:lastModifiedBy>City College</cp:lastModifiedBy>
  <cp:lastPrinted>2000-05-31T10:22:00Z</cp:lastPrinted>
  <dcterms:modified xsi:type="dcterms:W3CDTF">2005-10-09T20:29:00Z</dcterms:modified>
  <cp:revision>2</cp:revision>
  <dc:subject/>
  <dc:title>Sample Scheme of work (Level 3)</dc:title>
</cp:coreProperties>
</file>